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63930</wp:posOffset>
            </wp:positionH>
            <wp:positionV relativeFrom="paragraph">
              <wp:posOffset>-899795</wp:posOffset>
            </wp:positionV>
            <wp:extent cx="7658735" cy="106775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5085</wp:posOffset>
                </wp:positionH>
                <wp:positionV relativeFrom="paragraph">
                  <wp:posOffset>1042035</wp:posOffset>
                </wp:positionV>
                <wp:extent cx="5943600" cy="7658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68"/>
                              </w:rPr>
                              <w:t>INSCRIPTION VACANCES PAQUES 2025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Vous pourrez dès lundi 03 mars 2025 – 15h adresser un mail via le portail famille pour demander l’ouverture des droits pour les vacances de Pâques 2025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Les réservations aux centres Pom’s et Ferme des Pierres pourront se faire 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Du 03 mars 2025 dès que vos droits seront ouverts au 28 mars 2025 dernier délai 15h30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(Sous réserve de places disponibles)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Merci pour votre compréhension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603pt;mso-wrap-distance-left:9pt;mso-wrap-distance-right:9pt;mso-wrap-distance-top:0pt;mso-wrap-distance-bottom:0pt;margin-top:82.05pt;mso-position-vertical-relative:text;margin-left:-3.55pt;mso-position-horizontal-relative:margin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b/>
                          <w:sz w:val="72"/>
                          <w:szCs w:val="68"/>
                        </w:rPr>
                        <w:t>INSCRIPTION VACANCES PAQUES 2025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Vous pourrez dès lundi 03 mars 2025 – 15h adresser un mail via le portail famille pour demander l’ouverture des droits pour les vacances de Pâques 2025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Les réservations aux centres Pom’s et Ferme des Pierres pourront se faire 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Du 03 mars 2025 dès que vos droits seront ouverts au 28 mars 2025 dernier délai 15h30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(Sous réserve de places disponibles)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Merci pour votre compréhension.</w:t>
                      </w:r>
                    </w:p>
                    <w:p>
                      <w:pPr>
                        <w:pStyle w:val="FrameContents"/>
                        <w:rPr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6f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3:00Z</dcterms:created>
  <dc:creator>Utilisateur de Microsoft Office</dc:creator>
  <dc:description/>
  <dc:language>en-US</dc:language>
  <cp:lastModifiedBy>fdidier</cp:lastModifiedBy>
  <cp:lastPrinted>2023-09-13T12:42:00Z</cp:lastPrinted>
  <dcterms:modified xsi:type="dcterms:W3CDTF">2025-03-03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